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8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29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Ulaşım </w:t>
      </w:r>
      <w:r>
        <w:rPr>
          <w:bCs/>
          <w:sz w:val="24"/>
          <w:szCs w:val="24"/>
        </w:rPr>
        <w:t xml:space="preserve">Komisyonu'na müştereken </w:t>
      </w:r>
      <w:r>
        <w:rPr>
          <w:sz w:val="24"/>
          <w:szCs w:val="24"/>
        </w:rPr>
        <w:t>havale edilen, Büyükşehir Belediyelerince uygulanmakta olan Türk Hava Yolları'nın hizmet kapsamındaki 250 km üzeri illerde 42 uçuş noktasına ücreti Belediyemizce ödenmek üzere cenaze nakillerinin uçakla yaptırılması ile ilgili, 28/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lang w:eastAsia="en-US"/>
        </w:rPr>
        <w:tab/>
      </w:r>
      <w:r>
        <w:rPr>
          <w:sz w:val="24"/>
          <w:szCs w:val="24"/>
        </w:rPr>
        <w:t xml:space="preserve">14.11.2014 tarih ve 627 sayılı Büyükşehir Belediyesi Meclis Kararınca, ücret tarifelerinde "Cenaze Nakil kira bedeli ücretsizdir, ücret alınmayacak." denilmektedir. Söz konusu Meclis Kararına istinaden Park ve Bahçeler Dairesi Başkanlığı'na bağlı Cenaze Hizmetleri ve Mezarlıklar Şube Müdürlüğü'nce, Mersin dışına yapılan cenaze nakillerinde, araçlarımızda oluşabilecek trafik kazalarının önlenmesi, cenaze nakil aracına ait akaryakıt, amortisman giderleri, şoför sıkıntısı ve Belediyemiz giderlerinin dörtte bir fiyatlara indirilmesi amacıyla, şu an Büyükşehir Belediyelerince uygulanmakta olan Türk Hava Yolları'nın hizmet kapsamındaki, 250 km üzeri illerde 42 uçuş noktasına </w:t>
      </w:r>
      <w:r>
        <w:rPr>
          <w:b/>
          <w:sz w:val="24"/>
          <w:szCs w:val="24"/>
        </w:rPr>
        <w:t>ücreti Belediyemizce ödenmek üzere</w:t>
      </w:r>
      <w:r>
        <w:rPr>
          <w:sz w:val="24"/>
          <w:szCs w:val="24"/>
        </w:rPr>
        <w:t xml:space="preserve"> cenaze nakillerinin uçakla ya da cenaze sahibinin isteği doğrultusunda kilometre gözetilmeksizin karayoluyla yaptırılması</w:t>
      </w:r>
      <w:r>
        <w:rPr>
          <w:sz w:val="24"/>
          <w:szCs w:val="24"/>
          <w:lang w:eastAsia="en-US"/>
        </w:rPr>
        <w:t>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17:00Z</dcterms:modified>
  <cp:revision>50</cp:revision>
  <dc:subject/>
  <dc:title/>
</cp:coreProperties>
</file>